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Kevin Rog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548 NW 1</w:t>
      </w:r>
      <w:r>
        <w:rPr>
          <w:rFonts w:cs="Comic Sans MS" w:ascii="Comic Sans MS" w:hAnsi="Comic Sans MS"/>
          <w:b/>
          <w:bCs/>
          <w:vertAlign w:val="superscript"/>
        </w:rPr>
        <w:t>st</w:t>
      </w:r>
      <w:r>
        <w:rPr>
          <w:rFonts w:cs="Comic Sans MS" w:ascii="Comic Sans MS" w:hAnsi="Comic Sans MS"/>
          <w:b/>
          <w:bCs/>
        </w:rPr>
        <w:t xml:space="preserve"> Pla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ntation, FL 3331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786) 269-35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witter: @VIROG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mail:kr1223@hotmail.com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Experience:</w:t>
        <w:tab/>
        <w:tab/>
      </w:r>
      <w:r>
        <w:rPr>
          <w:rFonts w:cs="Comic Sans MS" w:ascii="Comic Sans MS" w:hAnsi="Comic Sans MS"/>
          <w:b/>
          <w:bCs/>
        </w:rPr>
        <w:t>VegasInsider.com</w:t>
        <w:tab/>
        <w:tab/>
        <w:tab/>
        <w:t>Ft. Lauderdale, Florid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July 2009 - Pres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ior Writer for all major professional spor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tor/Producer running website dail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icapper for NFL, NBA, MLB, NHL, college football, and college basketbal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ast and YouTube h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ortsRadi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560 WQAM</w:t>
        <w:tab/>
        <w:tab/>
        <w:t>Miami, Florid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bCs/>
        </w:rPr>
        <w:t>Entercom Broadcasing</w:t>
        <w:tab/>
        <w:tab/>
        <w:t>Nov. 2015 – Present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Host for University of Miami basketball and Florida Panthers Radio Network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</w:rPr>
        <w:t xml:space="preserve">ESPN3 </w:t>
        <w:tab/>
        <w:tab/>
        <w:tab/>
        <w:tab/>
        <w:t>Miami, Florida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>Apr. 2016 – Presen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-by-Play commentator for University of Miami baseball and women’s volleyb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wsRadio 610 WIOD</w:t>
        <w:tab/>
        <w:tab/>
        <w:t>Miami, Florid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IHeartMedia</w:t>
        <w:tab/>
        <w:tab/>
        <w:tab/>
        <w:t>Aug. 2014 – Apr. 2015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end News Anchor and Reporte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Fill-in Host at 940 WINZ, Miami Spo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ortsRadi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560 WQAM</w:t>
        <w:tab/>
        <w:tab/>
        <w:t>Miami, Florid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bCs/>
        </w:rPr>
        <w:t>Beasley Broadcasting</w:t>
        <w:tab/>
        <w:tab/>
        <w:t>Sept. 2009 – Aug. 2014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 Talk Show Host – 7pm to 10pm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-game, Intermission, and Post-game host for Florida Panthers Radio Net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790 the Ticket </w:t>
        <w:tab/>
        <w:tab/>
        <w:tab/>
        <w:t>Miami, Florid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Lincoln Financial Broadcasting</w:t>
        <w:tab/>
        <w:t>May 2005 – Dec. 200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idday Talk Show Host – 10am to Noon (Apr. 08 – Dec. 08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Night Talk Show Host – 8pm to 12am (Nov. 05 – Apr. 08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pdate Anchor – 4pm to 7pm (Nov. 05 – Apr. 08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Pre-game, Intermission, and Post-game host for Florida Panthers Radio Networ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b/>
          <w:bCs/>
        </w:rPr>
        <w:t>610 Sports</w:t>
        <w:tab/>
        <w:tab/>
        <w:tab/>
        <w:tab/>
        <w:t>Kansas City, Missour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 xml:space="preserve">Entercom Broadcasting </w:t>
        <w:tab/>
        <w:tab/>
        <w:t>Aug. 2003 – May 2005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t Talk Show Host – 6pm to 9p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date Anchor – 2pm to 6p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st of University of Kansas network </w:t>
      </w:r>
    </w:p>
    <w:p>
      <w:pPr>
        <w:pStyle w:val="Normal"/>
        <w:ind w:left="2520" w:firstLine="360"/>
        <w:rPr/>
      </w:pPr>
      <w:r>
        <w:rPr>
          <w:rFonts w:cs="Comic Sans MS" w:ascii="Comic Sans MS" w:hAnsi="Comic Sans MS"/>
        </w:rPr>
        <w:t>Football Scoreboard Show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Host of University of Missouri basketball Post-game show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Host of Pre and Post-game show for Chiefs footbal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lorida A&amp;M University </w:t>
        <w:tab/>
        <w:tab/>
        <w:t>Tallahassee, Florida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y-by-Play broadcaster</w:t>
        <w:tab/>
        <w:t>Nov. 2001 - Mar. 2003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e of the Rattlers men’s basketball team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Hosted Pre, Halftime, and Post-game show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Hosted coaches show every week during season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br/>
        <w:t>NewsRadio 1270 WFLA</w:t>
        <w:tab/>
        <w:tab/>
        <w:t>Tallahassee, Florida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ear Channel of Tallahassee</w:t>
        <w:tab/>
        <w:t>April 2002 – Aug. 200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-host of nightly sports talk sho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 School Football Play-by-Play Announc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 Update Ancho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Board Operator for FSU football, basketball, and baseba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 Assist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 Ancho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VFS – V89</w:t>
        <w:tab/>
        <w:tab/>
        <w:tab/>
        <w:t>Tallahassee, Florida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SU Campus Radio Station</w:t>
        <w:tab/>
        <w:t>June 1999 – April 200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 Director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kills:</w:t>
        <w:tab/>
        <w:tab/>
        <w:tab/>
      </w:r>
      <w:r>
        <w:rPr>
          <w:rFonts w:cs="Comic Sans MS" w:ascii="Comic Sans MS" w:hAnsi="Comic Sans MS"/>
        </w:rPr>
        <w:t>Proficient in Adobe Audition, Audacity, Prophet,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Microsoft Word, Excel, Photoshop, Homesite, and Powerpoi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ducation:</w:t>
        <w:tab/>
        <w:tab/>
      </w:r>
      <w:r>
        <w:rPr>
          <w:rFonts w:cs="Comic Sans MS" w:ascii="Comic Sans MS" w:hAnsi="Comic Sans MS"/>
        </w:rPr>
        <w:t>Florida State University</w:t>
        <w:tab/>
        <w:tab/>
        <w:t>Tallahassee, Flori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Communication – Mass Media </w:t>
        <w:tab/>
        <w:t>Graduation – 2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GPA: 3.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References:</w:t>
        <w:tab/>
      </w:r>
      <w:r>
        <w:rPr>
          <w:rFonts w:cs="Comic Sans MS" w:ascii="Comic Sans MS" w:hAnsi="Comic Sans MS"/>
        </w:rPr>
        <w:tab/>
        <w:t>ESPN Radio - Hos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Dan LeBatard</w:t>
        <w:tab/>
        <w:tab/>
        <w:tab/>
        <w:t>(786) 251-52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ida Panthers TV Play-by-Play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eve Goldstein  </w:t>
        <w:tab/>
        <w:tab/>
        <w:tab/>
        <w:t>(954) 632-5876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>San Diego Padres Announcer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se Agler</w:t>
        <w:tab/>
        <w:tab/>
        <w:tab/>
        <w:tab/>
        <w:t>(305) 502-8869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mount Sports – Owner</w:t>
        <w:tab/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 Sterling</w:t>
        <w:tab/>
        <w:tab/>
        <w:tab/>
        <w:tab/>
        <w:t>(305) 773-0136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N Radio - Host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rge Sedano</w:t>
        <w:tab/>
        <w:tab/>
        <w:tab/>
        <w:t>(305) 498-1118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NFL VP of Communication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Alex Riethmiller</w:t>
        <w:tab/>
        <w:tab/>
        <w:tab/>
        <w:t>(954) 599-41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EC TV Play-by-Pl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ike Morgan</w:t>
        <w:tab/>
        <w:tab/>
        <w:tab/>
        <w:t>(803) 466-645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97.9 ESPN – Tallahassee -- H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Jeff Cameron</w:t>
        <w:tab/>
        <w:tab/>
        <w:tab/>
        <w:t>(850) 228-906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4:00Z</dcterms:created>
  <dc:creator>bolson</dc:creator>
  <dc:description/>
  <cp:keywords/>
  <dc:language>en-US</dc:language>
  <cp:lastModifiedBy>Kevin Rogers</cp:lastModifiedBy>
  <cp:lastPrinted>2005-02-13T16:32:00Z</cp:lastPrinted>
  <dcterms:modified xsi:type="dcterms:W3CDTF">2021-03-25T17:30:00Z</dcterms:modified>
  <cp:revision>56</cp:revision>
  <dc:subject/>
  <dc:title>Kevin Rogers</dc:title>
</cp:coreProperties>
</file>